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ademic Year-(2015-2016)</w:t>
      </w:r>
    </w:p>
    <w:tbl>
      <w:tblPr>
        <w:tblW w:w="53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72"/>
        <w:gridCol w:w="2229"/>
        <w:gridCol w:w="3675"/>
        <w:gridCol w:w="4039"/>
      </w:tblGrid>
      <w:tr>
        <w:trPr>
          <w:trHeight w:val="11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Na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gar/S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Name/Co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 SE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ontent beyond syllabus</w:t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.Appavu @ Balamurug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\ 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uting- IF73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Time Application Of Soft Computing Technique</w:t>
            </w:r>
          </w:p>
        </w:tc>
      </w:tr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G.S.Rama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\ 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Networks- CS65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VPC &amp; add instance</w:t>
            </w:r>
          </w:p>
        </w:tc>
      </w:tr>
      <w:tr>
        <w:trPr>
          <w:trHeight w:val="4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A.Meenaks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\ 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Networks- CS65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 Security</w:t>
            </w:r>
          </w:p>
        </w:tc>
      </w:tr>
      <w:tr>
        <w:trPr>
          <w:trHeight w:val="6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N.Velmuruga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\ 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Communication- IT24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satellite communication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S.K.Karthi Ku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\ 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d computing- CS206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Access to Resource using Distributed Architecture</w:t>
            </w:r>
          </w:p>
        </w:tc>
      </w:tr>
      <w:tr>
        <w:trPr>
          <w:trHeight w:val="5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D.Senthilku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\ 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eless Communication- EC68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O-Multi Input &amp; Multi output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C.Jaya Praka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\ 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Oriented Architecture- IT24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J2EE web service from .net web service access web service through mobile.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S.Sasika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(ECE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/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- GE615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ed complexity</w:t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s. N. Gajalaksh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\ 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tware Quality and Testing- IF7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ization Testing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.T.M.Anan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\ 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Computer</w:t>
            </w:r>
            <w:r>
              <w:rPr>
                <w:rFonts w:cs="Times New Roman" w:ascii="Times New Roman" w:hAnsi="Times New Roman"/>
              </w:rPr>
              <w:t xml:space="preserve"> Graphics- CS24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tional Photography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. D.Vikkirama Pandi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\ 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Commerce- IT20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ying and Selling on Internet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s.M.Sasika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\ 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Testing- IT20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ization Testing</w:t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.M.Devendr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\ 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Project Management  IT24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trends project management</w:t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s.P.Prabhar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\ 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Programming- IT65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write CSS Styles Using addClass In JQuery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.R.Senthil ku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\ 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cience and Engineering-GE635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warming- Climate change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s.P.Mohana Priy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\ 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 Oriented Analysis and Design- CS65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.G.H.Ram Gane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\ 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- GE615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Programming in C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s.A.Muthulaksh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\ 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and Data Structures II- CS63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Data structures R-Trees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.M.Venkates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\ 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ics and Multimedia- IT65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ML</w:t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s.R.T.Subhalaksh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E(ECE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\ I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PS and Data Structures II- EC63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ates</w:t>
            </w:r>
          </w:p>
        </w:tc>
      </w:tr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s.S.P.Panima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Architecture-CS630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memory protection technologies</w:t>
            </w:r>
          </w:p>
        </w:tc>
      </w:tr>
      <w:tr>
        <w:trPr>
          <w:trHeight w:val="6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.A. MidhunKu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atabase Management Systems- CS630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ETL processes for business intelligence solution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rs.K.Deepalaksh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Oriented Architecture- IT24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J2EE web service from .net web service access web service through mobile.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s.S.Thangam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d computing- CS206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Access to Resource using Distributed Architecture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s.M.Pradeepa Meenaks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(ECE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- GE615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 Basics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s.M.Rubamali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/I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owledge Engineering - IF7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Representation of Artificial Intelligenc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Administrator</dc:creator>
  <dc:description/>
  <dc:language>en-US</dc:language>
  <cp:lastModifiedBy>admin</cp:lastModifiedBy>
  <dcterms:modified xsi:type="dcterms:W3CDTF">2017-08-01T07:08:00Z</dcterms:modified>
  <cp:revision>2</cp:revision>
  <dc:subject/>
  <dc:title/>
</cp:coreProperties>
</file>